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VETMETA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Савска 33/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sr-RS"/>
        </w:rPr>
        <w:t>158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2-3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  <w:lang w:val="sr-Latn-CS"/>
        </w:rPr>
        <w:t>PON-12-00307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Latn-CS"/>
        </w:rPr>
        <w:t>25</w:t>
      </w:r>
      <w:r>
        <w:rPr>
          <w:bCs/>
        </w:rPr>
        <w:t>.10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ak za lepljenje ekv Gale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stvo za zaustavljanje krvarenja ekv Gelatam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8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859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okalni anestetik sa produženim dejstvom ekv Ubistesin forte, 1/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lovi keramički za Fornax, 1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.961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le za karpule 1/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8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isoko koncentrovana pasta na bazi fluora ek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orogal pa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rovent štapići 1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5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ps zubarski plavi 1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ps zubarski beli 25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70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2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rtonični rastvor aluminijum hlorida ekv Retrargin tečno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intraoralni  za snimanje zuba 3x4cm 1/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6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-oksid ekv Kariofil 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sa za ulaganje 18kg, Wirov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0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6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55.482,6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84,5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Булевар Арсенија Чарнојевића бр.48, Београд, особа за пријем ВС Јадранка Ристић тел.: 064/1744-99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475-11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31.10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1:00Z</dcterms:created>
  <dc:creator>VSCG</dc:creator>
  <dc:description/>
  <cp:keywords/>
  <dc:language>en-US</dc:language>
  <cp:lastModifiedBy>Intel</cp:lastModifiedBy>
  <cp:lastPrinted>2012-01-09T14:08:00Z</cp:lastPrinted>
  <dcterms:modified xsi:type="dcterms:W3CDTF">2013-01-08T07:58:00Z</dcterms:modified>
  <cp:revision>12</cp:revision>
  <dc:subject/>
  <dc:title>Podatke za popunu RMR</dc:title>
</cp:coreProperties>
</file>